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05"/>
        <w:gridCol w:w="4663"/>
      </w:tblGrid>
      <w:tr>
        <w:trPr>
          <w:trHeight w:val="1711" w:hRule="atLeast"/>
        </w:trPr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lang w:val="en-US"/>
              </w:rPr>
            </w:pPr>
            <w:r>
              <w:rPr>
                <w:rFonts w:cs="Calibri" w:ascii="Calibri" w:hAnsi="Calibri"/>
                <w:sz w:val="26"/>
                <w:szCs w:val="20"/>
              </w:rPr>
              <w:drawing>
                <wp:inline distT="0" distB="0" distL="0" distR="0">
                  <wp:extent cx="12763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ΤΕΧΝΟΛΟΓΙΚΟ ΕΚΠΑΙΔΕΥΤΙΚΟ ΙΔΡΥΜΑ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ΤΜΗΜΑ ΙΑΤΡΙΚΩΝ ΕΡΓΑΣΤΗΡ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lang w:val="en-US"/>
              </w:rPr>
            </w:r>
          </w:p>
        </w:tc>
      </w:tr>
      <w:tr>
        <w:trPr>
          <w:trHeight w:val="1482" w:hRule="atLeast"/>
        </w:trPr>
        <w:tc>
          <w:tcPr>
            <w:tcW w:w="49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ΔΙΕΥΘΥΝΣΗ      : ΤΕΙ ΘΕΣΣΑΛ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</w:rPr>
              <w:t>ΤΑΧ.ΚΩΔΙΚΑΣ   : 41 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ΠΛΗΡΟΦΟΡΙΕΣ : Α. ΓΡΗΓΟ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ΤΗΛΕΦΩΝΟ       : 2410684454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</w:rPr>
              <w:t>ΛΑΡΙΣΑ     :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6-09-2018</w:t>
            </w:r>
          </w:p>
          <w:p>
            <w:pPr>
              <w:pStyle w:val="Normal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ΑΡ. ΠΡΩΤ.: </w:t>
            </w:r>
            <w:r>
              <w:rPr>
                <w:rFonts w:cs="Calibri" w:ascii="Calibri" w:hAnsi="Calibri"/>
                <w:b/>
                <w:bCs w:val="false"/>
                <w:lang w:val="en-US"/>
              </w:rPr>
              <w:t>1065</w:t>
            </w:r>
          </w:p>
        </w:tc>
      </w:tr>
    </w:tbl>
    <w:p>
      <w:pPr>
        <w:pStyle w:val="Web"/>
        <w:spacing w:before="0" w:after="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ΠΡΑΚΤΙΚΟ</w:t>
      </w:r>
    </w:p>
    <w:p>
      <w:pPr>
        <w:pStyle w:val="Web"/>
        <w:spacing w:before="0" w:after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color w:val="333333"/>
        </w:rPr>
        <w:t xml:space="preserve">Λάρισα σήμερα </w:t>
      </w:r>
      <w:r>
        <w:rPr/>
        <w:t>26-09-2018</w:t>
      </w:r>
      <w:r>
        <w:rPr>
          <w:color w:val="333333"/>
        </w:rPr>
        <w:t xml:space="preserve"> ημέρα Τετάρτη και ώρα 13.00 ο  Πρόεδρος του Τμήματος κ. </w:t>
      </w:r>
      <w:r>
        <w:rPr>
          <w:bCs/>
          <w:color w:val="333333"/>
        </w:rPr>
        <w:t xml:space="preserve">ΑΛΕΞΑΝΔΡΟΣ ΠΑΠΑΧΑΤΖΗΣ </w:t>
      </w:r>
      <w:r>
        <w:rPr>
          <w:color w:val="333333"/>
        </w:rPr>
        <w:t xml:space="preserve">και η Προϊσταμένη  της Γραμματείας κα ΑΓΛΑΪΑ ΓΡΗΓΟΡΙΟΥ αναρτήσαμε στην ιστοσελίδα του Τμήματος τους πίνακες αξιολόγησης των υποψηφίων Επιστημονικών-Εργαστηριακών Συνεργατών και Ακαδημαϊκών Υποτρόφων για το ακαδ. έτος 2018-19. Σας πληροφορούμε ότι οι υποψήφιοι έχουν το δικαίωμα υποβολής σχετικού υπομνήματος με ενδεχόμενες διαφωνίες προς τη Συνέλευση του Τμήματος εντός πέντε (5) ημερών, ήτοι μέχρι </w:t>
      </w:r>
      <w:r>
        <w:rPr/>
        <w:t>01-10-2018 και ώρα 13:00.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ΠΡΟΕΔΡΟΣ ΤΟΥ ΤΜΗΜΑΤΟΣ                                        Η ΓΡΑΜΜΑΤΕΑΣ ΤΟΥ ΤΜΗΜΑΤΟ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ΔΡ  ΑΛΕΞΑΝΔΡΟΣ ΠΑΠΑΧΑΤΖΗΣ                                     </w:t>
      </w:r>
      <w:r>
        <w:rPr>
          <w:color w:val="333333"/>
        </w:rPr>
        <w:t>ΑΓΛΑΪΑ ΓΡΗΓΟΡΙΟ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ΚΑΘΗΓΗΤΗ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Style14">
    <w:name w:val="Τμήμα κειμένου"/>
    <w:basedOn w:val="Normal"/>
    <w:qFormat/>
    <w:pPr>
      <w:ind w:left="240" w:right="-124" w:firstLine="48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6:00Z</dcterms:created>
  <dc:creator>aslanoglou</dc:creator>
  <dc:description/>
  <cp:keywords/>
  <dc:language>en-US</dc:language>
  <cp:lastModifiedBy>nursing</cp:lastModifiedBy>
  <cp:lastPrinted>2015-04-23T12:26:00Z</cp:lastPrinted>
  <dcterms:modified xsi:type="dcterms:W3CDTF">2018-09-26T09:29:00Z</dcterms:modified>
  <cp:revision>12</cp:revision>
  <dc:subject/>
  <dc:title> </dc:title>
</cp:coreProperties>
</file>